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C-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/1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/Konv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-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-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10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Tudás-Park” fejlesztése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lang w:val="hu-HU"/>
                            </w:rPr>
                            <w:t>a Pécsi Tudományegyetem bázis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  <w:lang w:val="hu-HU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C-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/1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/Konv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-201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-00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10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  <w:lang w:val="hu-HU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Tudás-Park” fejlesztése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  <w:lang w:val="hu-HU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lang w:val="hu-HU"/>
                      </w:rPr>
                      <w:t>a Pécsi Tudományegyetem bázis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7:00Z</dcterms:created>
  <dc:creator>naeaaj.b.jpte</dc:creator>
  <dc:description/>
  <cp:keywords/>
  <dc:language>en-US</dc:language>
  <cp:lastModifiedBy>Madarász Zoltán</cp:lastModifiedBy>
  <cp:lastPrinted>2012-09-27T14:55:00Z</cp:lastPrinted>
  <dcterms:modified xsi:type="dcterms:W3CDTF">2015-09-28T13:35:00Z</dcterms:modified>
  <cp:revision>14</cp:revision>
  <dc:subject/>
  <dc:title/>
</cp:coreProperties>
</file>