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ghatalmazás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  <w:t>Alulírott …………………………………………, mint tulajdonos (an.: …………………, született:……………………………, SZIG szám:……………………………………) meghatalmazom ……………………………………….. (an.: ……………………………, született: ……………………………………….., SZIG szám:………………………………………..), hogy a tulajdonomban lévő ……………………………………..típusú, …………………………..forgalmi rendszámú, ………………………………forgalmi engedéllyel rendelkező gépjárművet vezesse és haszn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………………..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Meghatalmazó</w:t>
        <w:tab/>
        <w:tab/>
        <w:tab/>
        <w:tab/>
        <w:tab/>
        <w:tab/>
        <w:tab/>
        <w:t>Meghatalmazott</w:t>
      </w:r>
    </w:p>
    <w:p>
      <w:pPr>
        <w:pStyle w:val="Normal"/>
        <w:rPr/>
      </w:pPr>
      <w:r>
        <w:rPr/>
        <w:t>A meghatalmazás ………………..-től ……………………ig, …………………………………….. útra érvén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Név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ím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zemélyigazolvány szám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Név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ím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zemélyigazolvány szám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láí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naeaaj.b.jpte</dc:creator>
  <dc:description/>
  <cp:keywords/>
  <dc:language>en-US</dc:language>
  <cp:lastModifiedBy>Nagy Eszter</cp:lastModifiedBy>
  <cp:lastPrinted>2012-09-27T14:55:00Z</cp:lastPrinted>
  <dcterms:modified xsi:type="dcterms:W3CDTF">2014-09-11T11:10:00Z</dcterms:modified>
  <cp:revision>6</cp:revision>
  <dc:subject/>
  <dc:title/>
</cp:coreProperties>
</file>