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édle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 projekt keretében készülő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anyagok, oktatási és módszertani segédanyagok lektorálásáho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asolt szempontok a lektori vélemények elkészítéséh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ályázat keretében a PTE-KE K4- es munkacsoportjában készülő elektronikus, ill. digitális tananyagok kéziratainak lektorálásához tesszük közé ezt a segédletet, támpontul és javaslatként a lektorok számára, tájékoztatásul és lehetséges felhasználásra más munkacsoportok számára i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unkacsoportunkban kért lektori vélemény két részből áll; egy táblázatos és egy szöveges részből. A táblázatos részben megjelenített </w:t>
      </w:r>
      <w:r>
        <w:rPr>
          <w:b/>
          <w:sz w:val="28"/>
          <w:szCs w:val="28"/>
        </w:rPr>
        <w:t>43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jellemző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egítélése</w:t>
      </w:r>
      <w:r>
        <w:rPr>
          <w:sz w:val="28"/>
          <w:szCs w:val="28"/>
        </w:rPr>
        <w:t xml:space="preserve"> négyfokozatú skálán történik, a </w:t>
      </w:r>
      <w:r>
        <w:rPr>
          <w:i/>
          <w:sz w:val="28"/>
          <w:szCs w:val="28"/>
        </w:rPr>
        <w:t xml:space="preserve">nem releváns </w:t>
      </w:r>
      <w:r>
        <w:rPr>
          <w:sz w:val="28"/>
          <w:szCs w:val="28"/>
        </w:rPr>
        <w:t xml:space="preserve">és a </w:t>
      </w:r>
      <w:r>
        <w:rPr>
          <w:i/>
          <w:sz w:val="28"/>
          <w:szCs w:val="28"/>
        </w:rPr>
        <w:t>nem tudom</w:t>
      </w:r>
      <w:r>
        <w:rPr>
          <w:sz w:val="28"/>
          <w:szCs w:val="28"/>
        </w:rPr>
        <w:t xml:space="preserve"> válaszlehetőségeket is fenntartv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hu-HU"/>
        </w:rPr>
        <w:t xml:space="preserve">A lektori vélemény másik elme a szöveges értékelés (5 000-14000 karakter) a lektorok saját szempontjainak érvényesítésével és a szerzőknek szóló szakmai javaslataikk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ananyag jellemzői megadott szempontok szeri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ktori értékel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alábbi táblázatban megfogalmazott állítások  mennyiben jellemzőek a kéziratra?  Kérjük, jelölje X-szel a táblázat megfelelő rubrikájában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44"/>
        <w:gridCol w:w="1456"/>
        <w:gridCol w:w="1887"/>
        <w:gridCol w:w="1069"/>
        <w:gridCol w:w="1327"/>
        <w:gridCol w:w="1084"/>
        <w:gridCol w:w="99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LLEMZŐ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fejezette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llemz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em maradéktalanul érvényesülő, de számottevő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llemz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véssé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llemz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gyáltalán nem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llemz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d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ítél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eván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artalom a címének megfelel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műfaji besorolás helyénvaló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feldolgozott szakirodalom releváns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rFonts w:cs="Times New Roman"/>
                <w:sz w:val="24"/>
                <w:szCs w:val="24"/>
              </w:rPr>
              <w:t>zerzői jogi problé-mákat nem vet fel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alom-használata szakszer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artalom a célkitű-zéseknek megfelelő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kifejtés színvo-nala egyenletes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célcsoporthoz igazodi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eretközpont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észség-, ill. képességfejlesztő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as szakmai tudás megszerzésére irányul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élcsoporttól elvárt kompetenciákat fejlesztő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ldolgozási </w:t>
            </w:r>
            <w:r>
              <w:rPr>
                <w:rFonts w:cs="Times New Roman"/>
                <w:sz w:val="24"/>
                <w:szCs w:val="24"/>
              </w:rPr>
              <w:t xml:space="preserve">instrukciókat is megfogalmaz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lényeget kiemeli vagy összefoglalja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ódot ad az önellenőrzésre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dot ad eltérő nézőpontok megismerésére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ára késztető, nyitott kérdéseket is felve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ol a felhasználó előzetes tapasztalataival, és épít meglévő ismereteire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  <w:r>
              <w:rPr>
                <w:rFonts w:cs="Times New Roman"/>
                <w:sz w:val="24"/>
                <w:szCs w:val="24"/>
              </w:rPr>
              <w:t>yakorlati példákat is hoz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rFonts w:cs="Times New Roman"/>
                <w:sz w:val="24"/>
                <w:szCs w:val="24"/>
              </w:rPr>
              <w:t>soportmunkára ösztönöz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  <w:r>
              <w:rPr>
                <w:rFonts w:cs="Times New Roman"/>
                <w:sz w:val="24"/>
                <w:szCs w:val="24"/>
              </w:rPr>
              <w:t>ooperatív feldolgozási elemeket tartalmaz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erenciálási lehetőségeket nyúj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diszciplináris megközelítést alkalma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lélet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izuális elemek a megértést támogatják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llusztrációkhoz kérdések vagy feladatok is kapcsolódnak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7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ábrák, képek, diagramok stb. forrásait a szerző pontosan megadja.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8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övegközi hivatkozások pontosa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9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A szövegezés tudományos jellegű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 szövegezés ismeretterjesztő jellegű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övegezés a mindennapi, laikus nyelvhasználathoz áll közel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ltérő szövegfajták keverednek benne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rFonts w:cs="Times New Roman"/>
                <w:sz w:val="24"/>
                <w:szCs w:val="24"/>
              </w:rPr>
              <w:t xml:space="preserve"> szerző idegen nyelvű forrásokat is felhasznál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  <w:r>
              <w:rPr>
                <w:rFonts w:cs="Times New Roman"/>
                <w:sz w:val="24"/>
                <w:szCs w:val="24"/>
              </w:rPr>
              <w:t xml:space="preserve">eldolgozása idegen nyelvtudást </w:t>
            </w:r>
            <w:r>
              <w:rPr>
                <w:sz w:val="24"/>
                <w:szCs w:val="24"/>
              </w:rPr>
              <w:t>feltételez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almazása digitális kompetenciákat is igényel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6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ktí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7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rFonts w:cs="Times New Roman"/>
                <w:sz w:val="24"/>
                <w:szCs w:val="24"/>
              </w:rPr>
              <w:t>antermi órán használható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8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Ö</w:t>
            </w:r>
            <w:r>
              <w:rPr>
                <w:rFonts w:cs="Times New Roman"/>
                <w:sz w:val="24"/>
                <w:szCs w:val="24"/>
              </w:rPr>
              <w:t>nálló feldolgozásra val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9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jezeteinek feldolgozási sorrendje kötöt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0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értelem-zavaró, ha a fejezeteiben tetszőleges sorrendben haladunk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elhívja a figyelmet egyéb ismeretszerzési forrásokra, ilyenekre közvetlenül is uta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daktikai apparátusa jól illeszkedik a célkitűzésekhez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igyelembe veszi a NAT érvényes követelményeit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öszönet a szempontsor véleményezéséért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Dr. Bárdossy Ildikónak</w:t>
      </w:r>
      <w:r>
        <w:rPr>
          <w:sz w:val="28"/>
          <w:szCs w:val="28"/>
        </w:rPr>
        <w:t xml:space="preserve"> és </w:t>
      </w:r>
      <w:r>
        <w:rPr>
          <w:i/>
          <w:sz w:val="28"/>
          <w:szCs w:val="28"/>
        </w:rPr>
        <w:t>Szombathelyiné Dr. Nyitrai Ágnesnek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8"/>
          <w:szCs w:val="28"/>
          <w:lang w:eastAsia="hu-HU"/>
        </w:rPr>
        <w:t xml:space="preserve">Pécs, 2014. június 22.  </w:t>
        <w:tab/>
        <w:tab/>
        <w:tab/>
        <w:tab/>
        <w:tab/>
        <w:tab/>
        <w:t>Dr. Huszár Zsuzsann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9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90695</wp:posOffset>
          </wp:positionH>
          <wp:positionV relativeFrom="paragraph">
            <wp:posOffset>-1042670</wp:posOffset>
          </wp:positionV>
          <wp:extent cx="2276475" cy="15716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4445</wp:posOffset>
          </wp:positionH>
          <wp:positionV relativeFrom="paragraph">
            <wp:posOffset>-101600</wp:posOffset>
          </wp:positionV>
          <wp:extent cx="2094230" cy="55435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12090</wp:posOffset>
              </wp:positionH>
              <wp:positionV relativeFrom="page">
                <wp:posOffset>2675890</wp:posOffset>
              </wp:positionV>
              <wp:extent cx="477520" cy="47752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Calibri" w:cs="Calib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16.7pt;margin-top:210.7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276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Calibri" w:cs="Calib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38455</wp:posOffset>
          </wp:positionH>
          <wp:positionV relativeFrom="paragraph">
            <wp:posOffset>-370205</wp:posOffset>
          </wp:positionV>
          <wp:extent cx="2548255" cy="984250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209800</wp:posOffset>
              </wp:positionH>
              <wp:positionV relativeFrom="paragraph">
                <wp:posOffset>-292100</wp:posOffset>
              </wp:positionV>
              <wp:extent cx="3656965" cy="1035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965" cy="1035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jc w:val="right"/>
                            <w:rPr>
                              <w:sz w:val="20"/>
                              <w:szCs w:val="24"/>
                            </w:rPr>
                          </w:pPr>
                          <w:r>
                            <w:rPr>
                              <w:sz w:val="2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0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0"/>
                              <w:szCs w:val="24"/>
                              <w:lang w:val="hu-HU"/>
                            </w:rPr>
                            <w:t>EDAGÓGUSKÉPZÉST SEGÍTŐ HÁLÓZATOK TOVÁBBFEJLESZTÉSE A DÉL-DUNÁNTÚL RÉGIÓBAN</w:t>
                          </w:r>
                        </w:p>
                        <w:p>
                          <w:pPr>
                            <w:pStyle w:val="Subtitl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244BAE"/>
                              <w:sz w:val="20"/>
                              <w:szCs w:val="24"/>
                              <w:lang w:val="hu-H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0"/>
                              <w:szCs w:val="24"/>
                              <w:lang w:val="hu-HU"/>
                            </w:rPr>
                            <w:t>TÁMOP-4.1.2.B.2-13/1-2013-0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95pt;height:81.5pt;mso-wrap-distance-left:9.05pt;mso-wrap-distance-right:9.05pt;mso-wrap-distance-top:0pt;mso-wrap-distance-bottom:0pt;margin-top:-23pt;mso-position-vertical-relative:text;margin-left:17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jc w:val="right"/>
                      <w:rPr>
                        <w:sz w:val="20"/>
                        <w:szCs w:val="24"/>
                      </w:rPr>
                    </w:pPr>
                    <w:r>
                      <w:rPr>
                        <w:sz w:val="20"/>
                        <w:szCs w:val="24"/>
                      </w:rPr>
                    </w:r>
                  </w:p>
                  <w:p>
                    <w:pPr>
                      <w:pStyle w:val="Subtitle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244BAE"/>
                        <w:sz w:val="20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244BAE"/>
                        <w:sz w:val="20"/>
                        <w:szCs w:val="24"/>
                        <w:lang w:val="hu-HU"/>
                      </w:rPr>
                      <w:t>EDAGÓGUSKÉPZÉST SEGÍTŐ HÁLÓZATOK TOVÁBBFEJLESZTÉSE A DÉL-DUNÁNTÚL RÉGIÓBAN</w:t>
                    </w:r>
                  </w:p>
                  <w:p>
                    <w:pPr>
                      <w:pStyle w:val="Subtitle"/>
                      <w:jc w:val="right"/>
                      <w:rPr>
                        <w:rFonts w:ascii="Arial" w:hAnsi="Arial" w:cs="Arial"/>
                        <w:b/>
                        <w:b/>
                        <w:color w:val="244BAE"/>
                        <w:sz w:val="20"/>
                        <w:szCs w:val="24"/>
                        <w:lang w:val="hu-HU"/>
                      </w:rPr>
                    </w:pPr>
                    <w:r>
                      <w:rPr>
                        <w:rFonts w:cs="Arial" w:ascii="Arial" w:hAnsi="Arial"/>
                        <w:b/>
                        <w:color w:val="244BAE"/>
                        <w:sz w:val="20"/>
                        <w:szCs w:val="24"/>
                        <w:lang w:val="hu-HU"/>
                      </w:rPr>
                      <w:t>TÁMOP-4.1.2.B.2-13/1-2013-0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Calibri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hu-HU"/>
    </w:rPr>
  </w:style>
  <w:style w:type="character" w:styleId="AlcmChar">
    <w:name w:val="Alcím Char"/>
    <w:qFormat/>
    <w:rPr>
      <w:rFonts w:eastAsia="Times New Roman" w:cs="Times New Roman"/>
      <w:smallCap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eastAsia="Times New Roman" w:cs="Times New Roman"/>
      <w:smallCaps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55:00Z</dcterms:created>
  <dc:creator>Miholics Zoltán</dc:creator>
  <dc:description/>
  <dc:language>en-US</dc:language>
  <cp:lastModifiedBy>Miholics Zoltán</cp:lastModifiedBy>
  <dcterms:modified xsi:type="dcterms:W3CDTF">2014-09-11T09:55:00Z</dcterms:modified>
  <cp:revision>2</cp:revision>
  <dc:subject/>
  <dc:title/>
</cp:coreProperties>
</file>